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riftförändring, gatubelysnin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ya / raserade / ändrade stolpar / armaturer som skall in- respektive urkopplas på Göteborgs kommuns belysningsnä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1701"/>
        <w:gridCol w:w="430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S nummer/lyktnummer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amp- eller lyktnummer enligt överlämnad </w:t>
              <w:br/>
              <w:t>lyktplan / kartverk även intervall kan</w:t>
              <w:br/>
              <w:t>anges om övrigt är lika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ysningscentral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e belysningscentral nr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e utgående grupp n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matur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brikat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aturbeteckning eller E-nummer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juskälla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lödljus, kvicksilver, högtrycksnatrium (tub- eller</w:t>
              <w:br/>
              <w:t>elipsoidformad lampa), lågtrycksnatrium, lysrör etc.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ärkeffekt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juskällans märkeffekt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ktförluster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ektförluster i armaturens driftdonsenheter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al lampor i armaturen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et lampor i samma armatur, t ex i stora</w:t>
              <w:br/>
              <w:t>strålkastare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iftkategori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ygnslampa, daglampa, nattlampa, säsongslampa</w:t>
              <w:br/>
              <w:t>partiell nedsläckning mellan kl 23.00-06.00</w:t>
              <w:br/>
              <w:t>(gäller vid installerad nedsläckningsutrustning)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yst objekt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ägbana, gångbana, fasad, staty, parkeringsplats etc.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maturplacering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lpe, mast, bärlina, vägg, väntkur, skylt, i mark,</w:t>
              <w:br/>
              <w:t>i tunnel etc.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lptyp, masttyp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e stolpe/mastbeteckning och/eller E-nummer/</w:t>
              <w:br/>
              <w:t>konstruktionsritning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/ritningsnummer</w:t>
            </w:r>
          </w:p>
        </w:tc>
        <w:tc>
          <w:tcPr>
            <w:tcW w:w="601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kopplingsdatum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kopplingsdatum, datum då anläggningen har in resp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kopplingsdatum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kopplats av driftansvarig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varig elinstallatör:</w:t>
            </w:r>
          </w:p>
        </w:tc>
        <w:tc>
          <w:tcPr>
            <w:tcW w:w="601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1701"/>
        <w:gridCol w:w="2268"/>
        <w:gridCol w:w="2057"/>
      </w:tblGrid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fylld blankett lämnas senast i samband 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 driftbesikt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2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 dataregistrering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 kartinritning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Åter dataregistrering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207" w:leader="none"/>
      </w:tabs>
      <w:ind w:right="-1560" w:hanging="0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34:00Z</dcterms:created>
  <dc:creator>Ann-Katrin leander</dc:creator>
  <dc:description/>
  <cp:keywords>T:\TRBYGG3\</cp:keywords>
  <dc:language>en-US</dc:language>
  <cp:lastModifiedBy>Ann-Katrin Leander</cp:lastModifiedBy>
  <cp:lastPrinted>2002-01-09T13:31:00Z</cp:lastPrinted>
  <dcterms:modified xsi:type="dcterms:W3CDTF">2003-01-27T06:56:00Z</dcterms:modified>
  <cp:revision>9</cp:revision>
  <dc:subject/>
  <dc:title>B9C3</dc:title>
</cp:coreProperties>
</file>